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2008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 ---   ---   ---   ---   ---   ---   ---   ---   ---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want to try the game, type NY2008 -L at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 ---   ---   ---   ---   ---   ---   ---   ---   ---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This game might contain material some people might find off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review the game if you are not sure. You might edit th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if you wish, "LINES.DAT" and "MENUS.DAT". (Never offended me!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clean as for my personal opin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NESC.DAT" and "MENUSC.DAT" are the clean ver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M DEVELOPERS READ IGMOFFER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New York 2008 version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WHATSNEW.DOC for new stuff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THE READ.ME FILE FOR IMPORTANT INFO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NOTE: I included file called NY2008.ANS (and a smaller .ASC) to include i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your logon proccess if you wish.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-BBS now available, READ INTERBBS.DOC on how to set up an Inter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 is a fully multi-node aware RPG door game, which include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and, on-line messages. Also the game includes all essenti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PG game, being similiar to some other popular doors, like LORD or USUR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player is to blow up New York and get rid of it's evi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he players need an Atomic Bomb. Try the game out with 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an run in ASCII, ANSI, AVATAR or RIP. It also allows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, read INTERBBS.DOC to read how to set up an InterBB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lean mode in now with the -CL option. (I don't recomend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set is neccessary, the game assumes it's a new game if the us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some of the language, edit files LINES.DAT and MENUS.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INESC.DAT and MENUSC.DAT for clea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stuff is in MENUS.RIP, MENUSC.RIP, LINES.RIP and LINESC.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NY2008 to work under OS/2 and DOS, many people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 without any problems. Even WinNT is able to run NY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t seems NY2008 to be running stable under Linux and DOSEMU ..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Linux 2.1.15 and DOSEMU 0.64.2 . I do not know how stable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running such as a bbs ... but I think it should work al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e archive into yer directory. Check for new stu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file so that you can edit your .CFG file.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PLE.CFG file, but It might have new stuff in it. Als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IB.CFG fo the InterBBS setup file. If you wish to hav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py SAMPLEIB.CFG to INTERBBS.CFG and edit it with you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ERBBS.DOC for more info on Inte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nversion neccessary from v0.10 since I used reserv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just unzip the archive into the game di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get you up and running fast, let's get to the instalation.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directory (e.g. C:\NY2008) and edit the SAMPLE.CFG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pecifications and then save it as NY2008.CFG. It has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, if you edit the comm parameters in the .cfg file, I reco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m commented out if your bbs software can pass thos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re for the purpose if some bbs didn't pas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read NY2008.CFG unless otherwise specified, s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08.CFG file exists. If it does not exist, it will use defaul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sure you wanna chang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software cannot pass the comport information throug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edit the comport options in the .CFG file. If you ru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on such a system create more .CFG files (e.g. NY1.CFG, NY2.CFG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... (You have to put all the settins in both af them!)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08.exe with the -C option (e.g. NY2008.EXE -Cny1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bs software that passes the comport informatio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settings in the .CFG file commented out. Even on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Unless you use non-standard IRQ's, read in the problems sec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es not need to be reset ... if all system files are mi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to start over. If you ever need a rese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2008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rase all user information. If you are running inter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command to, reset the game and stay in the interbbs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ll interbbs info but not 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ied different door directories in .cfg file than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s run on, jus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2008 -C&lt;config file to use&gt;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 of winners will not be deleted on reset to kee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: reset only works lo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es not need to be reset at all for that matter,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ins he is just ereased so others can continue to play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may start over. So the game is more or less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EXAMPLE.BAT to see an example batch fil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now does not read in the bps rate if you are using fossil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DBPS option to force reading in the bps rate (only if you have trou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Wildcat then if the game don't work, try editting .CF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(they'll be same escept for BBSName and Node fields)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 -CNY3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ssuming you made a .cfg file named ny3.cfg, tr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parameters as explained in example.bat first. This is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solution and you should use it only if your system gets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ng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with multinode stuff en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end running "NY2008 -CR" everynight when nobody is online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lve flag problems if there are any ... (If program termi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erase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t up and InterBBS game read INTER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now supports filtering mail and posts for ba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w York finds a file called BADWORDS.TXT it will read the word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m as filter. It replaces bad words with characters such as $@#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akes the word case-insensitively and tries to match it to the begin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r BADWORDS.TX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the user type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 hit the tree tore off some treebark and the tree was an apple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d b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!@$!@ hit the @#$! tore off some $#@!bark and the @#$@ was an apple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reebark has the tree-part censored out an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tree was not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ith what you put in the badwords.txt since lets say you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, then all words that start with ass will have the ass part censo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imit of 5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 can behave like (status line and sysop ke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2008 (behaves as the Standard, but the status line has player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Opendoors Door (Similiar to to RA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Access (Looks like 2.0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to the NY2008 personality anytime by pressing Alt-[F1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From this personality you can go to any other personality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personality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LEAN MODE TAKES AWAY SOME CHOICES FROM THE PLAYER, WHICH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PART OF THE GAME, LIKE RAPES, HOOKERS AND MORE ..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ING THE CELAN MODE, BUT IF YOU JUST REALLY DON'T LIKE TH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A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t's neccessary as the game is quite clean, and ad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lly not making it as fun and also taking away some cho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equests I added clean mode. I cleand up the lines.dat and menus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 them as linesc.dat and menusc.dat. Use the -CL option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mode. Rape and getting hookers was taken out in the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what not to put in the clean mode and/or h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lease let me know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In Game Modules to NY2008 as they become available. You c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number of IG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add IGM's as fight events. you add the igm's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vent.dat the same way you add them to 3rdparty.dat. If you wa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 you have in the other stuff menu available as fight events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rdparty.dat file into the 3rdevent.d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GM's follow the instructions of the IGM author. If the IG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stallation program that adds it to the 3rdparty.dat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t yourself, it is done like this: (you add two lines for each I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can be comments - lines starting with ";" or blank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at file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ut entries into the 3rdparty.dat file (and 3rdevent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CASINO.EXE with the game dir as it's working 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C`4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Y2008\CASINO\CASINO.EXE C:\BBS\NY2008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CASINO.EXE with c:\bbs\ny2008\casino as it's working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*" must be THE VERY FIRST character o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C`4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C:\BBS\NY2008\CASINO\CASINO.EXE C:\BBS\NY2008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CASINO.EXE IGM only to users with security high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 (lower cannot run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C`4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}C:\BBS\NY2008\CASINO\CASINO.EXE C:\BBS\NY2008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rackets can be placed anywhere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C`4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Y2008\CASINO\CASINO.EXE C:\BBS\NY2008\ {5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C`4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Y2008\CASINO\CASINO.EXE {50} C:\BBS\NY2008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your personalized ANSI, ASCII and AVATAR IGM menu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THER.ANS, OTHER.ASC and OTHER.AVT and put it into the game di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make all of them .ANS and .ASC will suffice but creating 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kes it faster! (if the player has that terminal emul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obably the IGM will need the path to the dropfiles that ny2008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umber and user number will be passed to the program by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so you don't have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The name of the IGM should only be under 3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 Recognizes these dropfiles (you can configure your own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cfg file. See the ny2008.cfg file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 does not need to know the name of the drop file as it will fi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inks is the best, if you want to specify exactly which drop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's name in the path either in the .cfg file or with the -P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FORMAT              | EXAMPLE BBS SYSTEM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IN.TXT                | WWIV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RINFO1.DEF             | RBBS-PC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RINFO1.DEF             | QuickBB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&amp;                   | Remote Access (versions 0.01-0.04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ITINFO.BBS (Std. Ver.)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OR.SYS (DoorWay Style) | Remote Acces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OR.SYS (PCB/GAP Style) | PC-Board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 GAP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OR.SYS (WildCat Style) | Wildcat 3.00 and abov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 Telegard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FDOORS.DAT              | Spitfire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| TriTel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LLINFO.BBS             | WildCat 2.xx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RINFO1.DEF             | Remote Access (versions 1.00 and later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&amp;       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ITINFO.BBS (Ext. Ver.)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 mainta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MAINTANANCE: First time the game is played in a day. This wa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get deleted if nobody plays that day does no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AINTANANCE: Maintanance has to be run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is otion is not so useful on a small system or i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MAINTANANCE: This is the default so you do no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recomend running "NY2008 -CR" in your nightly maintananc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un with the multinode support turned on. Make sure nobod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hile this runs ... it would mess their ga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AINTANANCE: Will not cause problems if others are on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nance (e.g. Somebody logged on just before midnight and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midnight). Although this is acounted for I recomend using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nance in cases this happens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regular maintanance, run the game with the -NM option 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aintanance at say 3:00AM the game knows not to run the 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. Then call the game with the -M option to run maintanance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will not send anything to the remote system. New day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night no matter what time the maintanance is run, be sure to run 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though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recomend running crash recovery nightly, but that's optiona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crash recovery do not use any other options, same as with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nobody can be online when you run the crash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rash recovery WILL NOT run the maintanance so you will have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s\ny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2008 -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2008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the FORCED maintanance, but it is not recomended f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 added it since some of you requested so that you can try the g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, without having to wait a day each time. Running th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nance basically sets a new day to the game. IT IS NOT RECOMEN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MAINTANANCE AT ALL SO YOU DON'T MESS UP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UFF IN 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 has the option to run an external program after it's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nance, just create 3rdmnt.bat and put whatever you want in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it after every maintanance. Do not make your maintananc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ince on most systems maintanance usually takes place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et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some IGMs. Ones that need to run something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remote output, there is a "3rdmnt.inf" fil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same format as the IGM dropfile, so look a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use the old style, and use the option in the .cfg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"3rdmnt.inf" is created for that one and I recomend strongly again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bove way is just a better way to do it, and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NY2008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=   Run the game with config file differen from NY2008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.g. -Cnyalt.cfg = run NY2008 with the NYALT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=   Force local operation. Does not read the drop file and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name. (press enter on the name prompt for quick sysop log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 =   Use drop file in dir specified after this option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a drop file to use. (e.g. -Pc:\ra\do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=   Which node is this game running on. (e.g. -N2 for 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M  =   Do not run the maintanance. The game will be aware it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y, but the data files are left alone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 =   Run maintanance only, runs only in local mode,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tanance from the nightly batchfile. It will only run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been run that day before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M  =   Run Maintanance whatever the day. FORCED maintanance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not recommended uless under speacial circumstances. Use -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a crash. Use -MM only if you WANT TO SET A NEW DA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YERS!!! NOT RECOMMENDED IN NORMAL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V  =   Use direct video writes. Might be faster local display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problems in multitasking envir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R  =   Crash recovery. Turn all online flags off and read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files so that users will not loose what they g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rash occured. Also will read in the ny2008.us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new scor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!!! BE SURE NOBODY IS REALLY ONLIN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L  =   Clean mode. I don't recommend it, but if you really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ular ver is offending, use it then. Give me any id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 should still be changed in the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=   Use this to reset the game (read above), can be used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-C,-DV). It can also take the bbs off a interbbs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DBPS =   Force the game to read the BPS setting for the .cfg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op file. Use this if you have trouble. Only if fossil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AD  =   Do not use auto terminal detection. This is us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ouble with the autodetection algorythm. It used to b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since RIP was added I made autodetection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IP  =   Force RIP. Even if the users terminal isn't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NYIBBS.EXE (-C also works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BBSI =   Proccess Incoming information in an InterBBS gam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BBS.DOC fro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BBSO =   Proccess and send out Outgoing information in an InterBB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 INTERBBS.DOC fro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NDNODELIST = If you are the "operator" system of an InterBBS g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is to send out an updated or new nodelist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es in the nodelist, read INTERBBS.DOC fro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ne i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NY2008 -L to test it local, and enjo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2008 Player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full blown editor lets you edit practically every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remote aware so it uses the same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e maintanance ones of course but it supports -C,-L,-P,-DV,-N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command line would be "NYEDIT -L" since I suppose you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he editting, but you also might give the co-sysops the o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editting. The editor does not require ANSI graphics! (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look better in ANSI, and also supports AVATA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roblems I know about, if you run into a problem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ry looking in some other doors docs if you can find an answer the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r somebody who has more experience (Me of cours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s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remote users get garbage, that's probably because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at a different baud from the door, check these settings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deling around with the settings. Sometimes this happens if the por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properly. Try disabeling the communication options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bbs can pass them, to be sure that they are the same.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DOOR.SYS if you can as it passes more info to the door!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manual for the lock rates, usually it is 19600 for 144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 It might be different and causing problems. If you use a fossil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e it's locked right. Some dropfiles pass the connect rate and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rate, in this case if you don't have DOOR.SYS, just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file in the .CFG file, one which passes the locked rate or have NY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baud rate in the drop file and pass it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Fossil and non-standard IRQ's you may have to creat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fg files for each node (see INSTALATION) and in thos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IRQ number and the other com stuff. This is a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 drivers I use, but you can easily work it out like thi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work without the workaround, but it migh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user file or your messages get erased during or after mainta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aintanance creates backup files of both the mail and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bak.usr", "nyback.msx" and "nyback.msg" are backups cre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nance or crash recovery of "ny2008.usr", "ny2008.msx" and "ny2008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o keep permanent backup these are the files to backu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ut them back into the directory and want the game to read the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2008 -cr" to read them in. (they have to be named "ny2008.*"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bak.*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see something in the game that's not there ... just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it to me and if I find it usefull or fun I'll add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'm planning on doing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no .... have not thought about anything ne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 ... public domain ... do what you want with it, hack it crac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use it ... give it to friends ... frankly I don't car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internet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rka@5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e my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5z.com/f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e 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1 Arnoldso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